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15-4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2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Инажаева Хасана Мусае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нажаев Х.М. 25 апре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131021805 по делу об административном правонарушении от 31.01.2024 года, вступившим в законную силу 24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Инажаев Х.М. объяснил, что не был уведомлен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Инажаев Х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Инажаевым Х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556354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02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Инажаев Х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131021805 по делу об административном правонарушении от 31.01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02.07.2024 года, согласно которому Инажаев Х.М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131021805 по делу об административном правонарушении от 31.01.2024 года</w:t>
      </w:r>
      <w:r>
        <w:rPr>
          <w:b w:val="false"/>
          <w:bCs/>
          <w:sz w:val="26"/>
          <w:szCs w:val="26"/>
          <w:lang w:val="ru-RU"/>
        </w:rPr>
        <w:t>, которым Инажаеву Х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131021805 по делу об административном правонарушении от 31.01.2024 года</w:t>
      </w:r>
      <w:r>
        <w:rPr>
          <w:b w:val="false"/>
          <w:bCs/>
          <w:sz w:val="26"/>
          <w:szCs w:val="26"/>
          <w:lang w:val="ru-RU"/>
        </w:rPr>
        <w:t>, по состоянию на 04.07.2024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Инажаева Х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Инажаева Хасана Мус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122420135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